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学生科研项目中期检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800"/>
        <w:gridCol w:w="1800"/>
      </w:tblGrid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计划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研究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调研、论证、咨询情况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阶段性成果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研究进度是否符合计划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项目组成员有无变动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后期工作计划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项目是否按计划完成，如果延期说明理由及完成时间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51:00Z</dcterms:created>
  <dc:creator>sgddf</dc:creator>
  <dc:description/>
  <dc:language>en-US</dc:language>
  <cp:lastModifiedBy>lenovo</cp:lastModifiedBy>
  <cp:lastPrinted>2004-03-18T10:04:00Z</cp:lastPrinted>
  <dcterms:modified xsi:type="dcterms:W3CDTF">2017-03-01T04:16:27Z</dcterms:modified>
  <cp:revision>7</cp:revision>
  <dc:subject/>
  <dc:title>                            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