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980"/>
        <w:gridCol w:w="3132"/>
      </w:tblGrid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626745</wp:posOffset>
                      </wp:positionV>
                      <wp:extent cx="567690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届法律硕士研究生学位论文开题答辩情况记录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pt;height:39.75pt;mso-wrap-distance-left:9.05pt;mso-wrap-distance-right:9.05pt;mso-wrap-distance-top:0pt;mso-wrap-distance-bottom:0pt;margin-top:-49.35pt;mso-position-vertical-relative:text;margin-left: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届法律硕士研究生学位论文开题答辩情况记录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 xml:space="preserve">  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题答辩老师对论文的具体修改意见（标明哪位答辩老师提出的具体意见；答辩学生填写后交给答辩秘书；答辩老师审核签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结果：通过</w:t>
            </w:r>
            <w:r>
              <w:rPr/>
              <w:t>（   ）；</w:t>
            </w:r>
            <w:r>
              <w:rPr/>
              <w:t>不通过</w:t>
            </w:r>
            <w:r>
              <w:rPr/>
              <w:t>（   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答辩老师</w:t>
            </w: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不够可另附页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329SA</dc:creator>
  <dc:description/>
  <dc:language>en-US</dc:language>
  <cp:lastModifiedBy>凤女乔</cp:lastModifiedBy>
  <cp:lastPrinted>2024-03-18T16:32:00Z</cp:lastPrinted>
  <dcterms:modified xsi:type="dcterms:W3CDTF">2025-03-03T08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D5A473FCD423B962A95A228BB88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4NmU5YWJkMmFjNzczNTRjNWMzNmIxNWJmZjRmZGQiLCJ1c2VySWQiOiIxNDI0ODQzMyJ9</vt:lpwstr>
  </property>
  <property fmtid="{D5CDD505-2E9C-101B-9397-08002B2CF9AE}" pid="5" name="commondata">
    <vt:lpwstr>commondata</vt:lpwstr>
  </property>
</Properties>
</file>