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论文注释、参考文献规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注释统一使</w:t>
      </w:r>
      <w:r>
        <w:rPr>
          <w:rFonts w:ascii="宋体;SimSun" w:hAnsi="宋体;SimSun" w:cs="宋体;SimSun"/>
          <w:color w:val="000000"/>
          <w:sz w:val="28"/>
          <w:szCs w:val="28"/>
        </w:rPr>
        <w:t>用页下注（脚注）。注释</w:t>
      </w:r>
      <w:r>
        <w:rPr>
          <w:rFonts w:ascii="宋体;SimSun" w:hAnsi="宋体;SimSun" w:cs="宋体;SimSun"/>
          <w:sz w:val="28"/>
          <w:szCs w:val="28"/>
        </w:rPr>
        <w:t>采取“每页重新编号”方式。论文正文的注释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。参考文献中的著作类一般应为教材以外的著作，论文应为近三年专业核心期刊的文章。参考文献数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关于引文注释的规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文出处均采用页下注（脚注），符号为带圆圈的阿拉伯数字，取消上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普通图书标注顺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著作：著作名／出版社／出版年／页码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兴良：《本体刑法学》，商务印书馆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明楷：《法益初论》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修订版），中国政法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李斯特：《德国刑法教科书》，徐久生译，法律出版社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30—135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析出文献标注顺序：著者／析出篇名／文集编者／文集题名／出版者／出版年／页码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根蟠：《战国秦汉小农家庭规模及其变化机制》，张国刚主编《家庭研究的新视野》，三联书店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籍标注顺序：著者／书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卷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名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司马迁：《史记》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秦始皇本纪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古籍可不注编撰者和版本：如：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公孙丑上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期刊标注顺序：著者／篇名／期刊名／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期。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祥民：《对中国古代法制研究中几个思维定势的反思》，《中国社会科学》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纸标注顺序：著者／篇名／报纸名称出版年月日。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扬：《三次伟大的思想解放运动》，《人民日报》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文文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引用专著：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书名（斜体，主体词首位字母大写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出版地点及出版机构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出版时间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页码。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G.E.Mingay,ASocialHistoryoftheEnglishCountryside.NewYorkandLondon:RouthledgePublishPress,1990,pp.92-93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引用法条直接说明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《刑法》第三条：“法律明文规定为犯罪行为的，依照法律定罪处刑；法律没有明文规定为犯罪行为的，不得定罪处刑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文后参考文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后参考文献是在学术研究过程中，对某一著作或论文的整体的参考或借鉴。征引过的文献在注释中已注明，不再出现于文后参考文献中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后参考文献不编序号，仅在文末按其重要程度或参考的先后顺序排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后参考文献不注页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后参考文献的著录项目及次序与注释基本相同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昌：比较刑法原理，武汉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盛堂：反职务犯罪论略，北京大学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荣曾：汉简中所见的刑徒考 北京大学学报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后英文文献的标注方式：责任者（作者）姓氏在前，名字在后；析出文献题名用正体，出版物名称用斜体；注释中纯系英文，句末用句点，如中英文混用，句末用中文句号。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olo,M.,TheTravelsofMarcoPolo.TranslatedbyWilliamMarsden,Hertfordshire:CunberlandHouse,19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2:00Z</dcterms:created>
  <dc:creator>微软用户</dc:creator>
  <dc:description/>
  <cp:keywords/>
  <dc:language>en-US</dc:language>
  <cp:lastModifiedBy>PAN</cp:lastModifiedBy>
  <dcterms:modified xsi:type="dcterms:W3CDTF">2014-09-25T01:14:00Z</dcterms:modified>
  <cp:revision>4</cp:revision>
  <dc:subject/>
  <dc:title/>
</cp:coreProperties>
</file>