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法律专业硕士毕业实习周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346"/>
        <w:gridCol w:w="1496"/>
      </w:tblGrid>
      <w:tr>
        <w:trPr>
          <w:trHeight w:val="8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习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内指导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外指导教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习单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习岗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1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主要内容应包括实习内容、心得体会、存在问题、解决办法）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1:00:00Z</dcterms:created>
  <dc:creator>guohongting</dc:creator>
  <dc:description/>
  <dc:language>en-US</dc:language>
  <cp:lastModifiedBy>凤女乔</cp:lastModifiedBy>
  <dcterms:modified xsi:type="dcterms:W3CDTF">2024-06-21T07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E2999B5CF48DFA376711F303697DE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