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经济学院法律硕士专业学位研究生专业实习安全承诺书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专业实习是专业硕士学位研究生培养过程的重要环节，高质量的专业实习是专业学位教育质量的重要保证。为使专业实习达到预期目的，保证专业实习顺利进行，针对目前社会治安和交通安全情况，本人特承诺如下：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安全责任的主体是本人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本人在专业实习过程中，保持通讯渠道畅通，与校内导师、校外导师保持紧密联系。主动接受安全教育，学习安全知识，强化安全意识，提高自我防范能力；遵纪守法，遵守学校规章制度，遵守实习单位的各项规章制度；不听信谣言，不传播有害信息，不参与各种非法活动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在校外专业实习期间自觉遵守实习单位和当地的安全防控规定，做好个人防护；注意饮食卫生和人身财产安全，保持良好的生活规律，不酗酒；自觉遵守交通规则，选择安全合法的交通工具；校外实习地点涉及环境恶劣、复杂的区域时，主动了解当地气象、地理、治安等有关情况，尊重地方民风、民俗，执行地方政策法规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校外专业实习需填写《湖北经济学院法律硕士专业实习备案申请表》，经审批同意后方可出行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专业实习期间，严格考勤制度，未经批准，不擅自离开实习单位从事任何与专业实习无关的活动。擅自离开实习单位从事与实习任务无关的活动，由此造成的一切责任由本人承担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专业实习期间，如果发生人身意外伤害等突发事件，保持冷静，采取积极有效的处理措施，并及时向当地公安机关、实习单位和学校报告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专业实习期间，定期（每半月一次）向指导教师汇报专业实习情况，发生特殊问题随时报告，不得拖延；校外实习结束后，立即返校报到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专业实习期间，如违反国家法律法规、社会公共行为准则、企业的规章制度所造成事故的，由研究生本人依法承担责任，学校也将根据具体情况按相关规定进行处理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家长已知晓学生专业实习事项。在专业实习期间，家长与学生保持紧密联系。</w:t>
      </w:r>
    </w:p>
    <w:p>
      <w:pPr>
        <w:pStyle w:val="Normal"/>
        <w:spacing w:lineRule="exact" w:line="400"/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szCs w:val="21"/>
        </w:rPr>
        <w:t>以上条款本人全面遵照执行，若违反上述规定，所造成的后果和损失（包括人身伤害事故），由本人负责。此安全承诺书需经研究生本人签字确认，交学校保留备查。</w:t>
      </w:r>
    </w:p>
    <w:p>
      <w:pPr>
        <w:pStyle w:val="Normal"/>
        <w:spacing w:lineRule="exact" w:line="400"/>
        <w:ind w:firstLine="843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研究生（签名）：</w:t>
      </w:r>
      <w:r>
        <w:rPr>
          <w:rFonts w:cs="Times New Roman" w:eastAsia="Times New Roman"/>
          <w:b/>
          <w:bCs/>
          <w:szCs w:val="21"/>
        </w:rPr>
        <w:t xml:space="preserve">                    </w:t>
      </w:r>
      <w:r>
        <w:rPr>
          <w:rFonts w:cs="宋体;SimSun"/>
          <w:b/>
          <w:bCs/>
          <w:szCs w:val="21"/>
        </w:rPr>
        <w:t>家长（签名）：</w:t>
      </w:r>
    </w:p>
    <w:p>
      <w:pPr>
        <w:pStyle w:val="Normal"/>
        <w:spacing w:lineRule="exact" w:line="400"/>
        <w:ind w:firstLine="843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5:00Z</dcterms:created>
  <dc:creator>Lenovo User</dc:creator>
  <dc:description/>
  <cp:keywords/>
  <dc:language>en-US</dc:language>
  <cp:lastModifiedBy>pc</cp:lastModifiedBy>
  <dcterms:modified xsi:type="dcterms:W3CDTF">2024-05-15T14:36:00Z</dcterms:modified>
  <cp:revision>2</cp:revision>
  <dc:subject/>
  <dc:title>西南交通大学全日制硕士专业学位研究生校外参加专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5673E266D4311AD3FE1920A24AE7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